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ВАРИЙНОСТИ</w:t>
      </w:r>
    </w:p>
    <w:p>
      <w:pPr>
        <w:pStyle w:val="Heading4"/>
        <w:rPr/>
      </w:pPr>
      <w:r>
        <w:rPr/>
        <w:tab/>
      </w:r>
      <w:r>
        <w:rPr>
          <w:i/>
          <w:sz w:val="28"/>
          <w:szCs w:val="28"/>
        </w:rPr>
        <w:t xml:space="preserve"> состояния детского дорожно-транспортного травмат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жнесергинском районе за 9 месяцев 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9 месяцев 2023 года на территории Нижнесергинского района зарегистрировано 5 (3; +66,7%) дорожно-транспортных происшествий с участием детей, в которых 4 (3; +66,7%) детей – пассажиров получили травмы различной степени тяжести, 1 ребенок - водитель получили травмы различной степени тяж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произошло увеличение состояния детского дорожно-транспортного травматизма по всем позициям на 66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луживаемой территории за текущий период 2023 года ДТП в возрасте 16-18 лет, н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60"/>
        <w:gridCol w:w="1829"/>
        <w:gridCol w:w="1797"/>
        <w:gridCol w:w="1439"/>
        <w:gridCol w:w="1538"/>
      </w:tblGrid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Месяц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-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5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ДТП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382"/>
        <w:gridCol w:w="1087"/>
        <w:gridCol w:w="1134"/>
        <w:gridCol w:w="1417"/>
        <w:gridCol w:w="1276"/>
      </w:tblGrid>
      <w:tr>
        <w:trPr>
          <w:trHeight w:val="5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Вид ДТ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1. Столкновение автомаш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по вин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2. Наезд на пешеходов -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по вин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3.Съезд с проезжей ч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4.Опрокиды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5.Наезд на велосипеди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6. наезд на препятствие, живот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я, пострадавших в ДТП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8"/>
        <w:gridCol w:w="1610"/>
        <w:gridCol w:w="7"/>
        <w:gridCol w:w="1410"/>
        <w:gridCol w:w="7"/>
        <w:gridCol w:w="985"/>
        <w:gridCol w:w="7"/>
        <w:gridCol w:w="1223"/>
        <w:gridCol w:w="23"/>
        <w:gridCol w:w="1382"/>
        <w:gridCol w:w="8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в ДТП детей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7" w:firstLine="4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ассажир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ешеход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велосипе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мотоцикл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Возраст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13"/>
        <w:gridCol w:w="1306"/>
        <w:gridCol w:w="1293"/>
        <w:gridCol w:w="1251"/>
        <w:gridCol w:w="125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(0-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 (7-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(13-1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 (16-1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проживания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12"/>
        <w:gridCol w:w="1499"/>
        <w:gridCol w:w="1240"/>
        <w:gridCol w:w="1236"/>
        <w:gridCol w:w="1210"/>
      </w:tblGrid>
      <w:tr>
        <w:trPr>
          <w:trHeight w:val="5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серги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ьк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сер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хайлов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род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уфим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 Сург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 г. Златоу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яя Пыш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276"/>
        <w:gridCol w:w="1134"/>
        <w:gridCol w:w="1276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00 – 09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 (по дням недели)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88"/>
        <w:gridCol w:w="1559"/>
        <w:gridCol w:w="1276"/>
        <w:gridCol w:w="1134"/>
        <w:gridCol w:w="1276"/>
      </w:tblGrid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учреждения 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992"/>
        <w:gridCol w:w="1276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сергинский райо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д.Вась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6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п.Бис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88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71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801 г.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У п.А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Красноуф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6 г.Сургут ХМАО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.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5 г. Верхняя Пы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ДОУ г. Красноуфим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1 г. Златоуста Челябин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  <w:t>Место совершения дорожно-транспортного происшест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992"/>
        <w:gridCol w:w="992"/>
        <w:gridCol w:w="1134"/>
        <w:gridCol w:w="1276"/>
      </w:tblGrid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«Пермь-Екатеринбург» 29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Нижние Серги-Михайловск-Арти 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м а/д подъезд к г. 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2 Парт с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а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исерть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ДТП с участием детей </w:t>
      </w:r>
      <w:r>
        <w:rPr>
          <w:sz w:val="24"/>
          <w:szCs w:val="24"/>
        </w:rPr>
        <w:object w:dxaOrig="903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207.4pt" filled="f" o:ole="">
            <v:imagedata r:id="rId3" o:title=""/>
          </v:shape>
          <o:OLEObject Type="Embed" ProgID="" ShapeID="ole_rId2" DrawAspect="Content" ObjectID="_1658253870" r:id="rId2"/>
        </w:objec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и детей, пострадавших в ДТП </w:t>
      </w:r>
      <w:r>
        <w:rPr>
          <w:sz w:val="24"/>
          <w:szCs w:val="24"/>
        </w:rPr>
        <w:object w:dxaOrig="853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8pt;height:163pt" filled="f" o:ole="">
            <v:imagedata r:id="rId5" o:title=""/>
          </v:shape>
          <o:OLEObject Type="Embed" ProgID="" ShapeID="ole_rId4" DrawAspect="Content" ObjectID="_2128895161" r:id="rId4"/>
        </w:objec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ротяжении последних 5 лет на территории Нижнесергинского района наибольший рост детского дорожно-транспортного травматизма и тяжести последствий в дорожно-транспортных происшествиях наблюдается в 2019 и 2020 год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90% ДТП дети травмируются в качестве пассажиров транспортных средств. В летнее время зарегистрированы факты ДТП с участием детей – велосипедистов и детей, управляющих различными видами транспорта, мопедами, питбай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ремени совершения: ДТП чаще всего происходят с субботы по воскресенье особенно в летнее время, когда увеличивается поток транспорта к местам отдыха. По времени суток – как в дневное, так и вечернее с 15:00 до 18:00 и с 18.00 до 00.00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последние 5 лет - 10 ДТП, при которых пострадали и погибли дети произошли на федеральной автодороге «Пермь-Екатеринбург». </w:t>
      </w:r>
    </w:p>
    <w:p>
      <w:pPr>
        <w:pStyle w:val="Normal"/>
        <w:ind w:firstLine="708"/>
        <w:jc w:val="both"/>
        <w:rPr/>
      </w:pPr>
      <w:r>
        <w:rPr>
          <w:sz w:val="28"/>
        </w:rPr>
        <w:t>В г. Нижние Серги произошло 6 ДТП, где пострадали де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0 году – 5 ДТП произошли на автодороге «Нижние Серги – Михайловск - Ар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чаем, что большую тяжесть последствий приносят именно автодороги, где основными причинами ДТП являются выезд на полосу встречного движения и несоответствие скорости дорожным услов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Из 52 детей пострадавших и погибших за последние 5 лет, 13 детей – это жители Нижнесергинского район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, стали участниками ДТП учащиеся МКОУ СОШ №1 г. Нижние Серги – 3 ребенка, МКОУ СОШ №2 г. Нижние Серги – 2 ребенка, МКОУ СОШ д. Васькино, МКОУ СОШ №6 г. Нижние Серги, МАОУ СОШ №1, г. Михайловск, МКОУ СОШ №2 г. Михайловск, МКОУ СОШ №1 п. Бис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, в данных образовательных организациях организовать профилактическую работу по детскому дорожно-транспортному травмат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ти травмируются чаще всего в качестве пассажиров, во всех образовательных организациях организовать работу с родителями, подключить родительские патрули и родительские комит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дорожно-транспортные происшествия на педагогических советах.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5:00Z</dcterms:created>
  <dc:creator>.</dc:creator>
  <dc:description/>
  <cp:keywords/>
  <dc:language>en-US</dc:language>
  <cp:lastModifiedBy>GIBDD</cp:lastModifiedBy>
  <cp:lastPrinted>2023-10-09T12:00:00Z</cp:lastPrinted>
  <dcterms:modified xsi:type="dcterms:W3CDTF">2023-10-09T07:01:00Z</dcterms:modified>
  <cp:revision>6</cp:revision>
  <dc:subject/>
  <dc:title/>
</cp:coreProperties>
</file>