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6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875</wp:posOffset>
            </wp:positionH>
            <wp:positionV relativeFrom="paragraph">
              <wp:posOffset>-485775</wp:posOffset>
            </wp:positionV>
            <wp:extent cx="984250" cy="11239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38"/>
          <w:szCs w:val="38"/>
          <w:lang w:eastAsia="ru-RU"/>
        </w:rPr>
        <w:t>Федерация профсоюзов Свердловской области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Екатеринбург                                                  6 апреля  2020 года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240</wp:posOffset>
                </wp:positionH>
                <wp:positionV relativeFrom="paragraph">
                  <wp:posOffset>297815</wp:posOffset>
                </wp:positionV>
                <wp:extent cx="2235835" cy="635"/>
                <wp:effectExtent l="635" t="12700" r="635" b="1270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23.45pt" to="337.2pt,23.45pt" ID="Прямая соединительная линия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л. Р. Люксембург, д. 34, офис 211                                                           пресс-служба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pressa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fpso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val="en-US" w:eastAsia="ru-RU"/>
          </w:rPr>
          <w:t>fnp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л/факс 8 (343) 371-21-07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-912-049-2222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6035</wp:posOffset>
                </wp:positionV>
                <wp:extent cx="6185535" cy="635"/>
                <wp:effectExtent l="635" t="12700" r="635" b="1270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05pt" to="491.5pt,2.05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нового 2020-2021 учебного года каждый учитель получит доплату в 5 тыс. руб. за классное руко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апреля на сайте Правительства РФ опубликовано постановление по правилам и срокам выделения средств из федерального бюджета субъектам РФ на выплаты учителям за классное руководство. При расчете трансферта региону будут учитываться региональные коэффициенты к зарплате и процентные надб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В федеральном бюджете, как нас заверили, есть запас для того, чтобы обеспечить такие выплаты за классное руководство педагогам, - говорит депутат Госдумы РФ, председатель Федерации профсоюзов Свердловской области Андрей Ветлужских. – Таким образом, начата реализация идеи, заложенной в последнем послании П</w:t>
      </w:r>
      <w:r>
        <w:rPr>
          <w:rFonts w:cs="Times New Roman" w:ascii="Times New Roman" w:hAnsi="Times New Roman"/>
          <w:sz w:val="28"/>
          <w:szCs w:val="28"/>
        </w:rPr>
        <w:t>резидента РФ Федеральному Собранию, о том, что классным руководителям в школах с 1 сентября 2020 г. надо ввести специальную доплату в размере не менее 5 тыс. руб. Е</w:t>
      </w:r>
      <w:r>
        <w:rPr>
          <w:rFonts w:cs="Times New Roman" w:ascii="Times New Roman" w:hAnsi="Times New Roman"/>
          <w:bCs/>
          <w:sz w:val="28"/>
          <w:szCs w:val="28"/>
        </w:rPr>
        <w:t>сли педагог осуществляет классное руководство в двух и более классах, то сможет получить 2 выплаты, т. е. не более 10 тыс. руб. Очень важно, что эти суммы идут из федерального бюджета плюсом к бюджетам регионов. Однако при этом есть важный нюанс: известно, что уровень зарплаты работников образования в основном регулируется «майскими указами» президента, и было бы правильно, чтобы новые доплаты за классное руководство не учитывались в целевых показателях по прежним президентским указам. Для реального повышения уровня благосостояния работников образования нужно, чтобы не случилось перераспределения одних и тех же сумм в их заработной плате, а «классная доплата» шла бы сверх того уровня, который установлен «майскими указами». Пока такой ясности нет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СЛУЖБ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и профсоюзов Свердлов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np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38:00Z</dcterms:created>
  <dc:creator>informfpso@yandex.ru</dc:creator>
  <dc:description/>
  <cp:keywords/>
  <dc:language>en-US</dc:language>
  <cp:lastModifiedBy>User</cp:lastModifiedBy>
  <dcterms:modified xsi:type="dcterms:W3CDTF">2020-04-09T04:38:00Z</dcterms:modified>
  <cp:revision>2</cp:revision>
  <dc:subject/>
  <dc:title/>
</cp:coreProperties>
</file>