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 г. Нижние Серги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-од                                                                                                                 02.02.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ереходе на особый режим функционир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неблагополучной санитарно-эпидемиологической обстановкой в Свердловской области, вызванной сохранением риска распространения новой коронавирусной инфекции, с учетом Указа Губернатора Свердловской области от 18.03.2020 № 100-УГ «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с изменениями), в целях обеспечения санитарно-эпидемиологического благополучия обучающихся и работников образовательных организаций Нижнесергинского муниципального района, приказа  Управления образования администрации Нижнесергинского муниципального района № 17-од от 01.02.2022 г. «О мероприятиях по переходу образовательных организаций Нижнесергинского муниципального район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с 02 по 16 февраля 2022 г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учебный процесс для обучающихся 2-8-х классов с </w:t>
        <w:br/>
        <w:t xml:space="preserve">применением дистанционных технологий и электронного обучения, позволяющих </w:t>
        <w:br/>
        <w:t xml:space="preserve">обеспечивать взаимодействие обучающихся и педагогических работников опосредован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 расстоянии). Классные часы, внеклассные мероприятия, внеурочную деятельность и спортивную работу реализовывать с применением дистанционных технологий и электронного обучения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9,10,11 классах с 02 по 16 февраля 2022 года организовать обучение в соответствии с утвержденным учебным календарным графиком в обычном режиме при строгом соблюдении противоэпидемических 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1-го класса организовать дополнительные каникулы в период с 02 февраля по 16 февраля. Саулич Е.А. внести корректировку в рабочие программы 1-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м-руководителям 2-8 классов проинформировать родителей (законных представителей) обучающихся о переходе на особый режим функци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ям-предметникам 2-8 классов обеспечить ежедневное выполнение образовательных программ, регулярно информировать классных руководителей об отсутствующих на их предметах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лассным руководител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ежедневный мониторинг выполнения образовательных программ и посещаемость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информировать родителей об отсутствии учащихся на дистанционных уроках, выяснять причины отсутствия выполненных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ключить проведение всех массовых мероприятий с участием обучающихся и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ведующей хозяйством Семеновой Л.Х. усилить меры за соблюдением противоэпидемических мероприятий. Обеспечить контроль соблюдения режима текущей дезинфекции с использованием средств, обладающих активностью в отношении вирусов, с применением оборудования для обеззараживания возду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онтроль за исполнением приказа оставляю за собо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А.М. Саулич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2:00Z</dcterms:created>
  <dc:creator>Ученик</dc:creator>
  <dc:description/>
  <dc:language>en-US</dc:language>
  <cp:lastModifiedBy>Admin</cp:lastModifiedBy>
  <cp:lastPrinted>2022-02-02T12:51:00Z</cp:lastPrinted>
  <dcterms:modified xsi:type="dcterms:W3CDTF">2022-02-02T07:52:00Z</dcterms:modified>
  <cp:revision>2</cp:revision>
  <dc:subject/>
  <dc:title/>
</cp:coreProperties>
</file>